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werbeverein Thal</w:t>
      </w:r>
    </w:p>
    <w:p>
      <w:pPr>
        <w:pStyle w:val="Normal"/>
        <w:rPr>
          <w:b/>
          <w:b/>
        </w:rPr>
      </w:pPr>
      <w:r>
        <w:rPr>
          <w:b/>
        </w:rPr>
      </w:r>
    </w:p>
    <w:p>
      <w:pPr>
        <w:pStyle w:val="Normal"/>
        <w:rPr>
          <w:b/>
          <w:b/>
          <w:sz w:val="32"/>
          <w:szCs w:val="32"/>
        </w:rPr>
      </w:pPr>
      <w:r>
        <w:rPr>
          <w:b/>
          <w:sz w:val="32"/>
          <w:szCs w:val="32"/>
        </w:rPr>
        <w:t>Jahresbericht des Präsidenten Vereinsjahr 2013/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Geschätzte Kolleginnen</w:t>
      </w:r>
    </w:p>
    <w:p>
      <w:pPr>
        <w:pStyle w:val="Normal"/>
        <w:rPr/>
      </w:pPr>
      <w:r>
        <w:rPr/>
        <w:t>Geschätzte Kollegen</w:t>
      </w:r>
    </w:p>
    <w:p>
      <w:pPr>
        <w:pStyle w:val="Normal"/>
        <w:rPr/>
      </w:pPr>
      <w:r>
        <w:rPr/>
      </w:r>
    </w:p>
    <w:p>
      <w:pPr>
        <w:pStyle w:val="Normal"/>
        <w:rPr/>
      </w:pPr>
      <w:r>
        <w:rPr/>
        <w:t>„</w:t>
      </w:r>
      <w:r>
        <w:rPr/>
        <w:t xml:space="preserve">Wie die Zeit doch vergeht!“ Mit dieser Aussage begann mein Jahresbericht 2012/2013. Das Gefühl hat sich nicht verändert, noch immer scheint mir, dass wir vielleicht auch unter dem Diktat unserer schnellen Kommunikationsmittel und dem Diktat der globalisierten Welt oft nicht mehr zur nötigen Regenerationszeit finden. Das Thema wurde vor kurzem im Zusammenhang mit einem Krankheitsfall eines Parlamentariers in der Presse thematisiert. </w:t>
      </w:r>
    </w:p>
    <w:p>
      <w:pPr>
        <w:pStyle w:val="Normal"/>
        <w:rPr/>
      </w:pPr>
      <w:r>
        <w:rPr/>
      </w:r>
    </w:p>
    <w:p>
      <w:pPr>
        <w:pStyle w:val="Normal"/>
        <w:rPr/>
      </w:pPr>
      <w:r>
        <w:rPr/>
        <w:t>Allgemein stelle ich fest, dass auch in der politischen Schweiz Referenden und Abstimmungen mit hoher Brisanz und in immer kürzeren Abständen hohe Anforderungen an die Parlament und das Volk stellen. Diese Tendenz zeigen auch die angeregten und oft kontroversen Diskussionen anlässlich unserer Präsidentenkonferenzen des Kantonalverbandes. Dass Empfehlungen des schweizerischen Verbandes für unsere Verhältnisse nicht immer als richtig angesehen werden und auch gegenteilige Parolen gefasst werden, spricht für unsere aktive Auseinandersetzung mit den jeweiligen Vorlagen. Ich lade alle Mitglieder, die sich für eine Teilnahme interessieren ein, sich bei mir zu melden. Gerne gebe ich euch die Daten der diesjährigen Anlässe bekannt.</w:t>
      </w:r>
    </w:p>
    <w:p>
      <w:pPr>
        <w:pStyle w:val="Normal"/>
        <w:rPr/>
      </w:pPr>
      <w:r>
        <w:rPr/>
      </w:r>
    </w:p>
    <w:p>
      <w:pPr>
        <w:pStyle w:val="Normal"/>
        <w:rPr/>
      </w:pPr>
      <w:r>
        <w:rPr/>
        <w:t>Die allgemeine wirtschaftliche Situation in der Schweiz scheint nach den neusten  Prognosen auch für die kommenden Jahre stabil zu bleiben. Vor allem der Bausektor scheint trotz Problemen im Hypothekarbereich weiter zu boomen. Wie schnell sich allerdings solche Situationen ändern können, ist bekannt. Die angespannte Lage in der Ukraine und auf der Krim und die damit verbundenen Probleme mit Russland sind auch für unsere Wirtschaft äusserst kritische Faktoren. Ausserdem wird uns die angenommenen Masseneinwanderungs-Initiative und ihre Folgen wohl noch einige Zeit beschäftigen. Mögliche Folgen für unsere Gewerbebetriebe sind wohl noch kaum absehbar.</w:t>
      </w:r>
    </w:p>
    <w:p>
      <w:pPr>
        <w:pStyle w:val="Normal"/>
        <w:rPr/>
      </w:pPr>
      <w:r>
        <w:rPr/>
      </w:r>
    </w:p>
    <w:p>
      <w:pPr>
        <w:pStyle w:val="Normal"/>
        <w:rPr/>
      </w:pPr>
      <w:r>
        <w:rPr/>
        <w:t>Der Kanton Solothurn muss wie andere Kantone auch sparen. Nachdem die Initiative für eine Steuersenkung  auch auf Empfehlung des kgv vom Volk verworfen wurde, scheint mir nun, dass verschiedene Sparübungen vor allem auf dem Buckel der Randregionen ausgetragen werden. Ich bin dabei klar der Meinung, dass wir uns mit aller Kraft gegen die geplanten Zentralisierungen unserer Steuerämter und weiterer staatlicher Betriebe wehren müssen. Es kann nicht sein, dass mit solchen Sparübungen heimische Arbeitsplätze gefährdet und Service Public Qualitäten für unsere Bevölkerung geopfert werden. Ausserdem warten wir nun schon sehr lange Zeit auf die Bereinigung der Verkehrssituation in der Klus. Auch da wurden verschiedene Projekte mit weit grösserem Tempo vor- und durchgezogen. Ich erwarte von unseren regionalen Politikern einen entschiedenen Widerstand gegen solche Uebungen und einen grossen Einsatz zugunsten unserer Thaler Bevölkerung.</w:t>
      </w:r>
    </w:p>
    <w:p>
      <w:pPr>
        <w:pStyle w:val="Normal"/>
        <w:rPr/>
      </w:pPr>
      <w:r>
        <w:rPr/>
      </w:r>
    </w:p>
    <w:p>
      <w:pPr>
        <w:pStyle w:val="Normal"/>
        <w:rPr/>
      </w:pPr>
      <w:r>
        <w:rPr/>
        <w:t>Wir brauchen für unser Thal ein leistungsfähiges Gewerbe, das Arbeits- und vor allem auch Ausbildungsplätze schafft. Unsere jungen Leute sind das Potential für unsere Zukunft. Dass  wir leistungsfähige Betriebe besitzen haben wir mit unseren drei Ausstellungen in den letzten zwei Jahren bewiesen. Ob wir mit mehr Zusammenarbeit und einer Konzentration dieser Leistungsschauen noch mehr erreichen können, wird sicher in nächster Zeit zu Diskussionen Anlass geben. Ich bin überzeugt, dass wir auch in dieser Frage eine für alle vertretbare Lösung finden werden. Ich werde im Verlaufe dieser Versammlung noch auf dieses Thema zurückkommen. Dabei ist eines sicher, ohne eure aktive Teilnahme und euer aktives Mitwirken an unseren Anlässen haben wir kein Gewicht. Die Leitung des GVT zählt auf alle Mitglieder, auf euch!</w:t>
      </w:r>
    </w:p>
    <w:p>
      <w:pPr>
        <w:pStyle w:val="Normal"/>
        <w:rPr/>
      </w:pPr>
      <w:r>
        <w:rPr/>
      </w:r>
    </w:p>
    <w:p>
      <w:pPr>
        <w:pStyle w:val="Normal"/>
        <w:rPr/>
      </w:pPr>
      <w:r>
        <w:rPr/>
        <w:t>Nun gestattet mir noch einen kurzen Rückblick auf ein Vereinsjahr, das doch mit einigen schönen Anlässen auftrumpfen konnte:</w:t>
      </w:r>
    </w:p>
    <w:p>
      <w:pPr>
        <w:pStyle w:val="Normal"/>
        <w:rPr/>
      </w:pPr>
      <w:r>
        <w:rPr/>
      </w:r>
    </w:p>
    <w:p>
      <w:pPr>
        <w:pStyle w:val="Normal"/>
        <w:rPr/>
      </w:pPr>
      <w:r>
        <w:rPr/>
        <w:t>Die gut besuchte Generalversammlung vom 21. März 2013 im Gasthof Reh in Herbetswil eröffnete mit der Aufnahme von vier neuen Mitgliedern das neue Vereinsjahr. Ein Dank gebührt der Küche von Margret und Ueli, die uns wie gewohnt toll verwöhnten.</w:t>
      </w:r>
    </w:p>
    <w:p>
      <w:pPr>
        <w:pStyle w:val="Normal"/>
        <w:rPr/>
      </w:pPr>
      <w:r>
        <w:rPr/>
      </w:r>
    </w:p>
    <w:p>
      <w:pPr>
        <w:pStyle w:val="Normal"/>
        <w:rPr/>
      </w:pPr>
      <w:r>
        <w:rPr/>
        <w:t>Am 11. Juni fand bei Franz Bieli in Matzendorf unser traditioneller Grillabend statt. Ein wunderschöner Sommerabend brachte einige der zahlreichen Teilnehmer  auf die Idee, mit dem Fahrrad anzureisen. Das war sicher keine schlechte Idee, nachdem der Abend entsprechend der Witterung für einige doch ziemlich lange dauerte. Ich danke Franz und Evi für ihre tolle Gastfreundschaft und ebenfalls dem Grillteam Stübi, Peter und Susi Bader und meinen Vorstandsmitgliedern, die auch dieses Jahr zum guten Gelingen dieses Anlasses beigetragen haben.</w:t>
      </w:r>
    </w:p>
    <w:p>
      <w:pPr>
        <w:pStyle w:val="Normal"/>
        <w:rPr/>
      </w:pPr>
      <w:r>
        <w:rPr/>
      </w:r>
    </w:p>
    <w:p>
      <w:pPr>
        <w:pStyle w:val="Normal"/>
        <w:rPr/>
      </w:pPr>
      <w:r>
        <w:rPr/>
        <w:t>Leider mussten wir im Juli viel zu früh von unserer Barbara Renz, Geschäftsführerin der bild-Schön.net in Laupersdorf Abschied nehmen. Barbara betreute in unserm Gat13-OK die Werbung und half mit ihren Ideen und ihrer Kreativität wesentlich zum guten Gelingen dieses Anlasses mit. Barbara wir werden dich nicht vergessen, Ruhe in Frieden! Ich bitte die Versammlung aufzustehen und mit einer Schweigeminute Barbara Renz zu gedenken.</w:t>
      </w:r>
    </w:p>
    <w:p>
      <w:pPr>
        <w:pStyle w:val="Normal"/>
        <w:rPr/>
      </w:pPr>
      <w:r>
        <w:rPr/>
      </w:r>
    </w:p>
    <w:p>
      <w:pPr>
        <w:pStyle w:val="Normal"/>
        <w:rPr/>
      </w:pPr>
      <w:r>
        <w:rPr/>
        <w:t>Unser Traditionsanlass anfangs Herbst nannte sich zum zweiten Mal „Thaler – Matinée und fand am 01. September 2013 wiederum auf dem gemütlichen Festplatz unter den Bäumen in Herbetswil statt. Die Raiffeisenbank Balsthal-Laupersdorf-Aedermannsdorf nahm im Zusammenhang mit ihrem 100-jährigen Jubiläum unseren Anlass in ihr Jahres-Festprogramm auf. Dieser Umstand und das trotz Bedenken gute Wetter führte zu einem sehr guten Publikumsaufmarsch. Zum guten Gelingen haben wiederum Frau Pfarrer Haller und Herr Pfarrer Obrist aus Welschenrohr mit der Gestaltung des oekumenischen Gottesdienstes beigetragen. Herzlichen Dank für die jeweils spontane Zusage.  Ausserdem durften wir zum zweiten Mal das „Opus one Orchestra“ aus Laupersdorf bei uns begrüssen. Sie verstanden es wiederum, mit ihrer fetzigen Musik unsere Gäste zu begeistern. Wie immer tragen sehr viele Personen und Gewerbebetriebe zum Gelingen dieses Anlasses bei. Ich möchte meine Dank abstatten an</w:t>
      </w:r>
    </w:p>
    <w:p>
      <w:pPr>
        <w:pStyle w:val="Normal"/>
        <w:rPr/>
      </w:pPr>
      <w:r>
        <w:rPr/>
      </w:r>
    </w:p>
    <w:p>
      <w:pPr>
        <w:pStyle w:val="Normal"/>
        <w:numPr>
          <w:ilvl w:val="0"/>
          <w:numId w:val="1"/>
        </w:numPr>
        <w:rPr/>
      </w:pPr>
      <w:r>
        <w:rPr/>
        <w:t>Die Raiffeisenbank Balsthal-Laupersdorf-Aedermannsdorf für die Uebernahme  der Plakatkosten.</w:t>
      </w:r>
    </w:p>
    <w:p>
      <w:pPr>
        <w:pStyle w:val="Normal"/>
        <w:numPr>
          <w:ilvl w:val="0"/>
          <w:numId w:val="1"/>
        </w:numPr>
        <w:rPr/>
      </w:pPr>
      <w:r>
        <w:rPr/>
        <w:t>Der Raiffeisenbank Dünnerthal für die wiederum spontane Einladung zum Apéro inklusive Servicepersonal</w:t>
      </w:r>
    </w:p>
    <w:p>
      <w:pPr>
        <w:pStyle w:val="Normal"/>
        <w:numPr>
          <w:ilvl w:val="0"/>
          <w:numId w:val="1"/>
        </w:numPr>
        <w:rPr/>
      </w:pPr>
      <w:r>
        <w:rPr/>
        <w:t>Der Zimmerei Meier AG, Laupersdorf für die Bühne</w:t>
      </w:r>
    </w:p>
    <w:p>
      <w:pPr>
        <w:pStyle w:val="Normal"/>
        <w:numPr>
          <w:ilvl w:val="0"/>
          <w:numId w:val="1"/>
        </w:numPr>
        <w:rPr/>
      </w:pPr>
      <w:r>
        <w:rPr/>
        <w:t>Der Vebo in Matzendorf für die Transporte</w:t>
      </w:r>
    </w:p>
    <w:p>
      <w:pPr>
        <w:pStyle w:val="Normal"/>
        <w:numPr>
          <w:ilvl w:val="0"/>
          <w:numId w:val="1"/>
        </w:numPr>
        <w:rPr/>
      </w:pPr>
      <w:r>
        <w:rPr/>
        <w:t>Der Einwohnergemeinde Herbetswil und ihrem Abwart für die tolle Unterstützung</w:t>
      </w:r>
    </w:p>
    <w:p>
      <w:pPr>
        <w:pStyle w:val="Normal"/>
        <w:numPr>
          <w:ilvl w:val="0"/>
          <w:numId w:val="1"/>
        </w:numPr>
        <w:rPr/>
      </w:pPr>
      <w:r>
        <w:rPr/>
        <w:t>Gaby Flury und Jacqueline Brunner für ihr legendäres Magenbrot</w:t>
      </w:r>
    </w:p>
    <w:p>
      <w:pPr>
        <w:pStyle w:val="Normal"/>
        <w:numPr>
          <w:ilvl w:val="0"/>
          <w:numId w:val="1"/>
        </w:numPr>
        <w:rPr/>
      </w:pPr>
      <w:r>
        <w:rPr/>
        <w:t>Allen meinen Vorstandmitgliedern und allen Vereinsmitgliedern für ihren tollen Einsatz. Ich möchte noch einmal hervorheben, dass der Vorstand bei diesem Anlass auf eure Mitarbeit angewiesen ist. Ich bitte euch, diesen Anlass vorzumerken und euch spontan für einen Einsatz am Samstag oder Sonntag oder an beiden Tagen zur Verfügung zu stellen. Vor allem bei einem plötzlichen Wetterwechsel, der ein Durchführung in der Turnhalle erforderte, sind wir auf jeden von euch angewiesen</w:t>
      </w:r>
    </w:p>
    <w:p>
      <w:pPr>
        <w:pStyle w:val="Normal"/>
        <w:rPr/>
      </w:pPr>
      <w:r>
        <w:rPr/>
      </w:r>
    </w:p>
    <w:p>
      <w:pPr>
        <w:pStyle w:val="Normal"/>
        <w:rPr/>
      </w:pPr>
      <w:r>
        <w:rPr/>
        <w:t>Unser Hauptanlass in diesem Jahr, die Gat13, fand von 18.-20. Oktober 2013 auf den Schulanlagen in Laupersdorf statt. Ich überlasse die Rückschau unserem OK-Präsidenten Jonas Flück, möchte aber festhalten, dass wir sicher auf einen rundum geglückten Anlass, der die Leistungsfähigkeit unseres Gewerbes eindrücklich zeigte, zurück schauen dürfen.</w:t>
      </w:r>
    </w:p>
    <w:p>
      <w:pPr>
        <w:pStyle w:val="Normal"/>
        <w:rPr/>
      </w:pPr>
      <w:r>
        <w:rPr/>
      </w:r>
    </w:p>
    <w:p>
      <w:pPr>
        <w:pStyle w:val="Normal"/>
        <w:rPr/>
      </w:pPr>
      <w:r>
        <w:rPr/>
        <w:t>Im November fand zu zweiten Mal unser Gewerbler-Jassabend statt. Unsere Vorstands-Jassexperten Nicole Meier und Paul Meister organisierten diesen Abend im Gasthof Schlüssel in Aedermannsdorf. Unter der Leitung von Roland Studer, Herbetswil wurde auch in diesem Jahr hart um den Sieg gekämpft. Dank eines fulminanten Schlussspurts wurde Röbi Meier, Laupersdorf zum Sieger des diesjährigen Gewerbler-Jasses ausgerufen. Ich gratuliere Röbi und danke allen, die zum guten Gelingen des Anlasses beigetragen haben. Und wer noch nicht dabei war, hat dieses Jahr Gelegenheit, die Jasskrone zu holen!</w:t>
      </w:r>
    </w:p>
    <w:p>
      <w:pPr>
        <w:pStyle w:val="Normal"/>
        <w:rPr/>
      </w:pPr>
      <w:r>
        <w:rPr/>
      </w:r>
    </w:p>
    <w:p>
      <w:pPr>
        <w:pStyle w:val="Normal"/>
        <w:rPr/>
      </w:pPr>
      <w:r>
        <w:rPr/>
        <w:t>Der Vorstand erledigte seine Geschäfte in vier Vorstandssitzungen. Einige Vorstandsmitglieder waren allerdings auch noch im OK-Gat13 engagiert und begleiteten mich an die Präsidentenkonferenzen und Anlässe des Kantonalverbandes. Danke für eure Arbeit, es ist toll mit diesem Team den Verein zu führen.</w:t>
      </w:r>
    </w:p>
    <w:p>
      <w:pPr>
        <w:pStyle w:val="Normal"/>
        <w:rPr/>
      </w:pPr>
      <w:r>
        <w:rPr/>
      </w:r>
    </w:p>
    <w:p>
      <w:pPr>
        <w:pStyle w:val="Normal"/>
        <w:rPr/>
      </w:pPr>
      <w:r>
        <w:rPr/>
        <w:t>Zum Schluss danke ich allen Vereinsmitgliedern für Ihr Mitmachen und ihre Präsenz. Euer Besuch unserer Anlässe ist jeweils unser Lohn und spornt uns an, uns für die Anliegen unseres Thaler Gewerbes einzusetzen. Ich freue mich auf ein aktives Gewerbejahr 2014 und wünsche euch allen viel Erfolg und Motivation und ausserdem die nötige Gesundheit.</w:t>
      </w:r>
    </w:p>
    <w:p>
      <w:pPr>
        <w:pStyle w:val="Normal"/>
        <w:rPr/>
      </w:pPr>
      <w:r>
        <w:rPr/>
      </w:r>
    </w:p>
    <w:p>
      <w:pPr>
        <w:pStyle w:val="Normal"/>
        <w:rPr/>
      </w:pPr>
      <w:r>
        <w:rPr/>
        <w:t>Euer Präsident</w:t>
      </w:r>
    </w:p>
    <w:p>
      <w:pPr>
        <w:pStyle w:val="Normal"/>
        <w:rPr/>
      </w:pPr>
      <w:r>
        <w:rPr/>
      </w:r>
    </w:p>
    <w:p>
      <w:pPr>
        <w:pStyle w:val="Normal"/>
        <w:rPr/>
      </w:pPr>
      <w:r>
        <w:rPr/>
      </w:r>
    </w:p>
    <w:p>
      <w:pPr>
        <w:pStyle w:val="Normal"/>
        <w:rPr/>
      </w:pPr>
      <w:r>
        <w:rPr/>
        <w:t>Toni Rüe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2:00Z</dcterms:created>
  <dc:creator>Toni Rüegg</dc:creator>
  <dc:description/>
  <dc:language>en-US</dc:language>
  <cp:lastModifiedBy>Toni Rüegg</cp:lastModifiedBy>
  <cp:lastPrinted>2014-03-19T17:07:00Z</cp:lastPrinted>
  <dcterms:modified xsi:type="dcterms:W3CDTF">2014-03-19T16:13:00Z</dcterms:modified>
  <cp:revision>6</cp:revision>
  <dc:subject/>
  <dc:title>Gewerbeverein Thal</dc:title>
</cp:coreProperties>
</file>