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werbeverein Thal</w:t>
      </w:r>
    </w:p>
    <w:p>
      <w:pPr>
        <w:pStyle w:val="Normal"/>
        <w:rPr>
          <w:b/>
          <w:b/>
        </w:rPr>
      </w:pPr>
      <w:r>
        <w:rPr>
          <w:b/>
        </w:rPr>
      </w:r>
    </w:p>
    <w:p>
      <w:pPr>
        <w:pStyle w:val="Normal"/>
        <w:rPr>
          <w:b/>
          <w:b/>
          <w:sz w:val="32"/>
          <w:szCs w:val="32"/>
        </w:rPr>
      </w:pPr>
      <w:r>
        <w:rPr>
          <w:b/>
          <w:sz w:val="32"/>
          <w:szCs w:val="32"/>
        </w:rPr>
        <w:t>Jahresbericht des Präsidenten Vereinsjahr 2015/20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Geschätzte Kolleginnen</w:t>
      </w:r>
    </w:p>
    <w:p>
      <w:pPr>
        <w:pStyle w:val="Normal"/>
        <w:rPr/>
      </w:pPr>
      <w:r>
        <w:rPr/>
        <w:t>Geschätzte Kollegen</w:t>
      </w:r>
    </w:p>
    <w:p>
      <w:pPr>
        <w:pStyle w:val="Normal"/>
        <w:rPr/>
      </w:pPr>
      <w:r>
        <w:rPr/>
      </w:r>
    </w:p>
    <w:p>
      <w:pPr>
        <w:pStyle w:val="Normal"/>
        <w:rPr/>
      </w:pPr>
      <w:r>
        <w:rPr/>
      </w:r>
    </w:p>
    <w:p>
      <w:pPr>
        <w:pStyle w:val="Normal"/>
        <w:rPr/>
      </w:pPr>
      <w:r>
        <w:rPr/>
        <w:t>Das Jahr 2015 begann mit dem Entscheid der Nationalbank, die Anbindung des Schweizer Frankens an die EURO 1.20 aufzuheben, ein Entscheid, der unserer Exportwirtschaft, dem Tourismus, aber auch unserem Detailhandel in Bezug auf das Einkaufsverhalten der Konsumenten schwer zugesetzt hat. Ich glaube, dass sich die Auswirkungen dieser Massnahme auch in diesem Jahr weiter und stärker fortsetzen werden.</w:t>
      </w:r>
    </w:p>
    <w:p>
      <w:pPr>
        <w:pStyle w:val="Normal"/>
        <w:rPr/>
      </w:pPr>
      <w:r>
        <w:rPr/>
      </w:r>
    </w:p>
    <w:p>
      <w:pPr>
        <w:pStyle w:val="Normal"/>
        <w:rPr/>
      </w:pPr>
      <w:r>
        <w:rPr/>
        <w:t>Ich möchte dazu noch ein paar Sätze aus meinem letzten Jahresbericht zitieren, die meiner Ansicht immer noch äusserst wichtig sind.</w:t>
      </w:r>
    </w:p>
    <w:p>
      <w:pPr>
        <w:pStyle w:val="Normal"/>
        <w:rPr/>
      </w:pPr>
      <w:r>
        <w:rPr/>
      </w:r>
    </w:p>
    <w:p>
      <w:pPr>
        <w:pStyle w:val="Normal"/>
        <w:rPr/>
      </w:pPr>
      <w:r>
        <w:rPr/>
        <w:t>Wichtig wird sein, den Kunden die Zusammenhänge zwischen guter, qualitativer Ausbildung und Ware, Angebot und Preis klar zu machen und zu zeigen, dass jeder Einkauf im Ausland – und das betrifft nicht nur den Detailhandel – auf Zeit Arbeits- und Ausbildungsplätze vernichtet. Aber gerade qualitativ gute Ausbildungsplätze sind für unsere Region und unsere Jugendlichen von allergrösster Bedeutung. Jeder Arbeitsplatz, der in unserer Region bleibt ist ein Beitrag zur Leistungsfähigkeit des Thals, dies sowohl unter Betrachtung oekonomischer wie auch ökologischer Aspekte.</w:t>
      </w:r>
    </w:p>
    <w:p>
      <w:pPr>
        <w:pStyle w:val="Normal"/>
        <w:rPr/>
      </w:pPr>
      <w:r>
        <w:rPr/>
      </w:r>
    </w:p>
    <w:p>
      <w:pPr>
        <w:pStyle w:val="Normal"/>
        <w:rPr/>
      </w:pPr>
      <w:r>
        <w:rPr/>
        <w:t>Ich bin überzeugt, dass ihr durch euren täglichen Einsatz viel zur Verbesserung dieser Situation in unserer Region beiträgt.</w:t>
      </w:r>
    </w:p>
    <w:p>
      <w:pPr>
        <w:pStyle w:val="Normal"/>
        <w:rPr/>
      </w:pPr>
      <w:r>
        <w:rPr/>
      </w:r>
    </w:p>
    <w:p>
      <w:pPr>
        <w:pStyle w:val="Normal"/>
        <w:rPr/>
      </w:pPr>
      <w:r>
        <w:rPr/>
        <w:t>Unser Dachverband, der kantonale Gewerbeverband wird sich mit ganzer Kraft für eure Anliegen einsetzen, um für euch gute Rahmenbedingungen zur Stärkung von Wirtschaft und Gewerbe zu schaffen.</w:t>
      </w:r>
    </w:p>
    <w:p>
      <w:pPr>
        <w:pStyle w:val="Normal"/>
        <w:rPr/>
      </w:pPr>
      <w:r>
        <w:rPr/>
      </w:r>
    </w:p>
    <w:p>
      <w:pPr>
        <w:pStyle w:val="Normal"/>
        <w:rPr/>
      </w:pPr>
      <w:r>
        <w:rPr/>
        <w:t>Lassen Sie mich kurz die Ziele des KGV für das Jahr 2016 streifen:</w:t>
      </w:r>
    </w:p>
    <w:p>
      <w:pPr>
        <w:pStyle w:val="Normal"/>
        <w:rPr/>
      </w:pPr>
      <w:r>
        <w:rPr/>
      </w:r>
    </w:p>
    <w:p>
      <w:pPr>
        <w:pStyle w:val="Normal"/>
        <w:rPr/>
      </w:pPr>
      <w:r>
        <w:rPr/>
        <w:t>Bestandespflege, Probleme und Sorgen der Mitglieder aufnehmen, an der Basis sein</w:t>
      </w:r>
    </w:p>
    <w:p>
      <w:pPr>
        <w:pStyle w:val="Normal"/>
        <w:rPr/>
      </w:pPr>
      <w:r>
        <w:rPr/>
      </w:r>
    </w:p>
    <w:p>
      <w:pPr>
        <w:pStyle w:val="Normal"/>
        <w:rPr/>
      </w:pPr>
      <w:r>
        <w:rPr/>
        <w:t>Kommunikation, ihr werdet vermehrt mit Infos und News aus dem KGV bedient werden. Beachtet dabei auch unsere eigene Homepage.</w:t>
      </w:r>
    </w:p>
    <w:p>
      <w:pPr>
        <w:pStyle w:val="Normal"/>
        <w:rPr/>
      </w:pPr>
      <w:r>
        <w:rPr/>
      </w:r>
    </w:p>
    <w:p>
      <w:pPr>
        <w:pStyle w:val="Normal"/>
        <w:rPr/>
      </w:pPr>
      <w:r>
        <w:rPr/>
        <w:t>Wahlen 2017, im nächsten Jahr finden Regierungsrats-, Kantonsrats- und Gemeindewahlen statt. Wir brauchen unbedingt mehr Politiker aus dem Gewerbe. Der KGV befasst sich bereits heute mit diesem Thema. Ausserdem sind auch wir aufgefordert, uns vermehrt um eine gewerbefreundliche Politik zu kümmern und uns dafür einzusetzen.</w:t>
      </w:r>
    </w:p>
    <w:p>
      <w:pPr>
        <w:pStyle w:val="Normal"/>
        <w:rPr/>
      </w:pPr>
      <w:r>
        <w:rPr/>
      </w:r>
    </w:p>
    <w:p>
      <w:pPr>
        <w:pStyle w:val="Normal"/>
        <w:rPr/>
      </w:pPr>
      <w:r>
        <w:rPr/>
        <w:t>Auch in diesem Jahr stehen wichtige Abstimmungen an, mit den wir uns auseinandersetzen müssen. Der KGV wird sie jeweils mit Empfehlungen aus seiner Sicht, die an den Präsidentenkonferenzen diskutiert und gefasst werden, beliefern.</w:t>
      </w:r>
    </w:p>
    <w:p>
      <w:pPr>
        <w:pStyle w:val="Normal"/>
        <w:rPr/>
      </w:pPr>
      <w:r>
        <w:rPr/>
      </w:r>
    </w:p>
    <w:p>
      <w:pPr>
        <w:pStyle w:val="Normal"/>
        <w:rPr/>
      </w:pPr>
      <w:r>
        <w:rPr/>
        <w:t>Auch der Gewerbeverein Thal und seine Mitglieder sind in der Pflicht, sich gegen gewerbefeindliche Vorhaben und Vorlagen zu äussern und sich für die Anliegen unseres Gewerbes einzusetzen. Das ist auch der Grund, dass sich der GVT aktiv für den Erhalt des Weissenstein-Tunnels einsetzt. Wir werden aus diesem Anlass heut noch auf diesen wichtigen Entscheid, der in diesem Jahr ansteht, zu sprechen kommen</w:t>
      </w:r>
    </w:p>
    <w:p>
      <w:pPr>
        <w:pStyle w:val="Normal"/>
        <w:rPr/>
      </w:pPr>
      <w:r>
        <w:rPr/>
      </w:r>
    </w:p>
    <w:p>
      <w:pPr>
        <w:pStyle w:val="Normal"/>
        <w:rPr/>
      </w:pPr>
      <w:r>
        <w:rPr/>
        <w:t xml:space="preserve">Digitalisierung und Bildungsfragen werden uns auch in Zukunft und sogar noch vermehrt beschäftigen. Mit Ausstellungen wie zum Beispiel an der letzten HESO und weiteren tollen Aktionen auch von Verbänden läuft in Sektor Bildung auf jeden Fall einiges. </w:t>
      </w:r>
    </w:p>
    <w:p>
      <w:pPr>
        <w:pStyle w:val="Normal"/>
        <w:rPr/>
      </w:pPr>
      <w:r>
        <w:rPr/>
      </w:r>
    </w:p>
    <w:p>
      <w:pPr>
        <w:pStyle w:val="Normal"/>
        <w:rPr/>
      </w:pPr>
      <w:r>
        <w:rPr/>
      </w:r>
    </w:p>
    <w:p>
      <w:pPr>
        <w:pStyle w:val="Normal"/>
        <w:rPr/>
      </w:pPr>
      <w:r>
        <w:rPr/>
        <w:t xml:space="preserve">Noch ein paar Worte zu unserer Homepage: Wir bemühen uns unter Berücksichtigung der Kosten, diese möglichst aktuell zu halten. Natürlich bringt dies nur einen Mehrwert, wenn ihr hie und da einen Blick in unsere Aktualitäten werft, </w:t>
      </w:r>
      <w:hyperlink r:id="rId2">
        <w:r>
          <w:rPr>
            <w:rStyle w:val="InternetLink"/>
          </w:rPr>
          <w:t>www.gewerbeverein-thal.ch</w:t>
        </w:r>
      </w:hyperlink>
      <w:r>
        <w:rPr/>
        <w:t>. Ich danke auf jeden Fall Michael Stübi für seine tolle Arbeit. Gerne nimmt er auch Beiträge aller Mitglieder entgegen. Melden sie sich beim Präsidenten oder bei unserer Aktuarin, Gaby Flury.</w:t>
      </w:r>
    </w:p>
    <w:p>
      <w:pPr>
        <w:pStyle w:val="Normal"/>
        <w:rPr/>
      </w:pPr>
      <w:r>
        <w:rPr/>
      </w:r>
    </w:p>
    <w:p>
      <w:pPr>
        <w:pStyle w:val="Normal"/>
        <w:rPr/>
      </w:pPr>
      <w:r>
        <w:rPr/>
        <w:t>Nun gestattet mir noch einen kurzen Rückblick auf ein Vereinsjahr, das uns wieder einige schöne Anlässe bescherte.</w:t>
      </w:r>
    </w:p>
    <w:p>
      <w:pPr>
        <w:pStyle w:val="Normal"/>
        <w:rPr/>
      </w:pPr>
      <w:r>
        <w:rPr/>
      </w:r>
    </w:p>
    <w:p>
      <w:pPr>
        <w:pStyle w:val="Normal"/>
        <w:rPr/>
      </w:pPr>
      <w:r>
        <w:rPr/>
        <w:t>Die 19. GV im Schlüssel in Aedermannsdorf war gut besucht. Das neue Konzept mit einem Essen vor der GV und einem aktuellen Thema mit einem Gastreferenten hat sich nach Meinung des Vorstandes bewährt und wird so weitergeführt. Ich danke an dieser Stelle den Wirtsleuten für die Gastfreundschaft, der Einwohnergemeinde Aedermannsdorf für den gespendeten Kaffee und Urs Schmid vom KGV Solothurn für den interessanten Vortrag zu aktuellen Situation unseres Bildungs- und Ausbildungswesens.</w:t>
      </w:r>
    </w:p>
    <w:p>
      <w:pPr>
        <w:pStyle w:val="Normal"/>
        <w:rPr/>
      </w:pPr>
      <w:r>
        <w:rPr/>
      </w:r>
    </w:p>
    <w:p>
      <w:pPr>
        <w:pStyle w:val="Normal"/>
        <w:rPr/>
      </w:pPr>
      <w:r>
        <w:rPr/>
        <w:t xml:space="preserve">Am 14. Juni 2015 durften wir in der Thal-Garage Frey AG in Adermannsdorf Gastrecht geniessen. Unser Grill-Abend wurde dank dem tollen Engagement der Familie Frey ein voller Erfolg und wird noch lange in Erinnerung bleiben. Ich danke an dieser Stelle vor allem der Familie Frey, aber auch allen, die durch ihren Einsatz zum guten Gelingen dieses Abends beigetragen haben. </w:t>
      </w:r>
    </w:p>
    <w:p>
      <w:pPr>
        <w:pStyle w:val="Normal"/>
        <w:rPr/>
      </w:pPr>
      <w:r>
        <w:rPr/>
      </w:r>
    </w:p>
    <w:p>
      <w:pPr>
        <w:pStyle w:val="Normal"/>
        <w:rPr/>
      </w:pPr>
      <w:r>
        <w:rPr/>
        <w:t>Unser Traditionsanlass anfangs Herbst , die „Thaler – Matinée“ und fand am 30. August  2015 wiederum auf dem gemütlichen Festplatz unter den Bäumen in Herbetswil statt, das heisst, das Wetter war in diesem Jahr auf unserer Seite. Das Publikum bescherte uns wiederum einen Grossaufmarsch, den wir gut bewältigen konnten, diesmal dank zwei Fritteusen! Zum guten Gelingen haben wiederum Frau Pfarrer Haller und Herr Simon Moser, Leiter Pastoralraum Dünnernthal mit der Gestaltung des oekumenischen Gottesdienstes beigetragen. Herzlichen Dank für die jeweils spontane Zusage. Ausserdem durften wir zum vierten Mal das „Opus one Orchestra“ aus Laupersdorf bei uns begrüssen. Sie verstanden es wiederum, mit ihrer fetzigen Musik unsere Gäste zu begeistern. Wie immer tragen sehr viele Personen und Gewerbebetriebe zum Gelingen dieses Anlasses bei. Ich möchte meine Dank abstatten an</w:t>
      </w:r>
    </w:p>
    <w:p>
      <w:pPr>
        <w:pStyle w:val="Normal"/>
        <w:rPr/>
      </w:pPr>
      <w:r>
        <w:rPr/>
      </w:r>
    </w:p>
    <w:p>
      <w:pPr>
        <w:pStyle w:val="Normal"/>
        <w:numPr>
          <w:ilvl w:val="0"/>
          <w:numId w:val="1"/>
        </w:numPr>
        <w:rPr/>
      </w:pPr>
      <w:r>
        <w:rPr/>
        <w:t>Die Raiffeisenbank Balsthal-Laupersdorf-Aedermannsdorf für die Uebernahme  der Plakat- und Inseratkosten.</w:t>
      </w:r>
    </w:p>
    <w:p>
      <w:pPr>
        <w:pStyle w:val="Normal"/>
        <w:numPr>
          <w:ilvl w:val="0"/>
          <w:numId w:val="1"/>
        </w:numPr>
        <w:rPr/>
      </w:pPr>
      <w:r>
        <w:rPr/>
        <w:t>Der Raiffeisenbank Dünnerthal für die wiederum spontane Einladung zum Apéro inklusive Servicepersonal</w:t>
      </w:r>
    </w:p>
    <w:p>
      <w:pPr>
        <w:pStyle w:val="Normal"/>
        <w:numPr>
          <w:ilvl w:val="0"/>
          <w:numId w:val="1"/>
        </w:numPr>
        <w:rPr/>
      </w:pPr>
      <w:r>
        <w:rPr/>
        <w:t>Der Zimmerei-Holzbau Meier&amp;Brunner  AG, Laupersdorf für die Bühne und das Aufstellen</w:t>
      </w:r>
    </w:p>
    <w:p>
      <w:pPr>
        <w:pStyle w:val="Normal"/>
        <w:numPr>
          <w:ilvl w:val="0"/>
          <w:numId w:val="1"/>
        </w:numPr>
        <w:rPr/>
      </w:pPr>
      <w:r>
        <w:rPr/>
        <w:t>Der Vebo in Matzendorf für die Transporte</w:t>
      </w:r>
    </w:p>
    <w:p>
      <w:pPr>
        <w:pStyle w:val="Normal"/>
        <w:numPr>
          <w:ilvl w:val="0"/>
          <w:numId w:val="1"/>
        </w:numPr>
        <w:rPr/>
      </w:pPr>
      <w:r>
        <w:rPr/>
        <w:t>Der Einwohnergemeinde Herbetswil und ihrem Abwart für die tolle Unterstützung</w:t>
      </w:r>
    </w:p>
    <w:p>
      <w:pPr>
        <w:pStyle w:val="Normal"/>
        <w:numPr>
          <w:ilvl w:val="0"/>
          <w:numId w:val="1"/>
        </w:numPr>
        <w:rPr/>
      </w:pPr>
      <w:r>
        <w:rPr/>
        <w:t>Gaby Flury und Jacqueline Brunner für ihr legendäres Magenbrot</w:t>
      </w:r>
    </w:p>
    <w:p>
      <w:pPr>
        <w:pStyle w:val="Normal"/>
        <w:numPr>
          <w:ilvl w:val="0"/>
          <w:numId w:val="1"/>
        </w:numPr>
        <w:rPr/>
      </w:pPr>
      <w:r>
        <w:rPr/>
        <w:t>Allen meinen Vorstandmitgliedern und allen Vereinsmitgliedern für ihren tollen Einsatz. Ich möchte noch einmal hervorheben, dass der Vorstand bei diesem Anlass auf eure Mitarbeit angewiesen ist. Ich bitte euch, auch in diesem Jahresbericht, diesen Anlass vorzumerken und euch spontan für einen Einsatz am Samstag oder Sonntag oder an beiden Tagen zur Verfügung zu stellen. Vor allem bei einem plötzlichen Wetterwechsel, der ein Durchführung in der Turnhalle erforderte, sind wir auf jeden von euch angewiesen</w:t>
      </w:r>
    </w:p>
    <w:p>
      <w:pPr>
        <w:pStyle w:val="Normal"/>
        <w:rPr/>
      </w:pPr>
      <w:r>
        <w:rPr/>
      </w:r>
    </w:p>
    <w:p>
      <w:pPr>
        <w:pStyle w:val="Normal"/>
        <w:rPr/>
      </w:pPr>
      <w:r>
        <w:rPr/>
        <w:t xml:space="preserve">Am 22. Oktober trafen wir uns zu unserer neuen Ausgabe des Jass Abend im Restaurant Reh in Herbetswil. Unter der bewährten Leitung unseres Jass Leiters, Roland Studer, entwickelte sich ein spannendes Turnier um den von Röbi Meier gestifteten Pokal. Schliesslich gewann mit dem von Nicole eingeladenen Gast Pascal Kobel, ein Nichtmitglied des GVT den Pokal. Trotzdem steht er natürlich für ein Jahr im Haus unserer Kassierin, so quasi als Ansporn für das Jahr 2016! </w:t>
      </w:r>
    </w:p>
    <w:p>
      <w:pPr>
        <w:pStyle w:val="Normal"/>
        <w:rPr/>
      </w:pPr>
      <w:r>
        <w:rPr/>
        <w:t>Ich danke den Organisatoren, Nicole Meier und Paul Meister und dem Jass Leiter Roland Studer für Ihren Einsatz. Wir haben den Jass Abend wiederum in Jahresprogramm. Reserviert euch dieses Datum und macht ebenfalls mit, es mag durchaus noch einige Mitspieler leiden!</w:t>
      </w:r>
    </w:p>
    <w:p>
      <w:pPr>
        <w:pStyle w:val="Normal"/>
        <w:rPr/>
      </w:pPr>
      <w:r>
        <w:rPr/>
      </w:r>
    </w:p>
    <w:p>
      <w:pPr>
        <w:pStyle w:val="Normal"/>
        <w:rPr/>
      </w:pPr>
      <w:r>
        <w:rPr/>
        <w:t>Am 23. November hatte der GVT Geburtstag. Auf den Tag genau vor 20 Jahren habe einige innovative Gewerbetreibende unter der Führung von Kurt Boner den Gewerbeverein Thal gegründet. An der letzten GV beschlossen wir, diesem Jahrestag mit einem Nachmittagsausflug und dem anschliessenden Nachtessen im Gründungslokal, Gasthaus Krone in Laupersdorf zu gedenken. Unsere Sekretärin, Gaby Flury verfasst dazu einen Bericht, den ich euch an dieser Stelle nicht vorenthalten möchte.</w:t>
      </w:r>
    </w:p>
    <w:p>
      <w:pPr>
        <w:pStyle w:val="Normal"/>
        <w:rPr/>
      </w:pPr>
      <w:r>
        <w:rPr/>
      </w:r>
    </w:p>
    <w:p>
      <w:pPr>
        <w:pStyle w:val="Normal"/>
        <w:rPr/>
      </w:pPr>
      <w:r>
        <w:rPr/>
        <w:t>Bericht als Beilage</w:t>
      </w:r>
    </w:p>
    <w:p>
      <w:pPr>
        <w:pStyle w:val="Normal"/>
        <w:rPr/>
      </w:pPr>
      <w:r>
        <w:rPr/>
      </w:r>
    </w:p>
    <w:p>
      <w:pPr>
        <w:pStyle w:val="Normal"/>
        <w:rPr/>
      </w:pPr>
      <w:r>
        <w:rPr/>
        <w:t>Der Vorstand erledigte seine Geschäfte in drei Vorstandssitzungen. Ich danke meinen Vorstandskolleginnen und – kollegen für Ihren Einsatz und ihr Engagement. Vor allem das Sekretariat und die Kasse bringen doch einen erheblichen Aufwand mit sich, darum geht ein spezieller Dank an Gaby Flury und Nicole Meier.</w:t>
      </w:r>
    </w:p>
    <w:p>
      <w:pPr>
        <w:pStyle w:val="Normal"/>
        <w:rPr/>
      </w:pPr>
      <w:r>
        <w:rPr/>
      </w:r>
    </w:p>
    <w:p>
      <w:pPr>
        <w:pStyle w:val="Normal"/>
        <w:rPr/>
      </w:pPr>
      <w:r>
        <w:rPr/>
        <w:t>Ihr  Besuch unserer Anlässe belohnt uns für unsere Anstrengungen spornt uns an, uns für die Anliegen unseres Thaler Gewerbes einzusetzen. Ich danke euch für euer Mitmachen und euer Engagement und bin überzeugt, auch dieses Jahr interessante Begegnungen und Gespräch erleben zu dürfen. In diesem Sinne wünsche ich euch beruflich und privat eine erfolgreiches Jahr und dazu die nötige Gesundheit und Freude.</w:t>
      </w:r>
    </w:p>
    <w:p>
      <w:pPr>
        <w:pStyle w:val="Normal"/>
        <w:rPr/>
      </w:pPr>
      <w:r>
        <w:rPr/>
      </w:r>
    </w:p>
    <w:p>
      <w:pPr>
        <w:pStyle w:val="Normal"/>
        <w:rPr/>
      </w:pPr>
      <w:r>
        <w:rPr/>
        <w:t>Toni Rüe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erbeverein-thal.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4:00Z</dcterms:created>
  <dc:creator>Toni Rüegg</dc:creator>
  <dc:description/>
  <cp:keywords/>
  <dc:language>en-US</dc:language>
  <cp:lastModifiedBy>Flury</cp:lastModifiedBy>
  <cp:lastPrinted>2015-03-11T17:10:00Z</cp:lastPrinted>
  <dcterms:modified xsi:type="dcterms:W3CDTF">2016-03-24T14:44:00Z</dcterms:modified>
  <cp:revision>2</cp:revision>
  <dc:subject/>
  <dc:title>Gewerbeverein T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